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LỊCH CÔNG TÁC TUẦN 24 (Từ 05/02 đến 10/02/18</w:t>
      </w:r>
      <w:r>
        <w:rPr/>
        <w:t>)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5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GV (9G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6/0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DỰ THI GVCNG CẤP TP (NGHIÊ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Thanh dạy lớp 3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ự CĐ cấp Quận: ĐGTX theo TT22 (PHT- Thơ – Tiên – Trang – Trí – Phúc – Nhã) tại PGD (7g30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7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HỌP VỚI THẦY CTHĐQT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8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NỘP DS GV THI GV GIỎI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TẤT NIÊN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KIỂM KÊ – NIÊM PHONG PHÒNG HỌC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9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NGHỈ TẾT MẬU TUẤT 2018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0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ndit">
    <w:charset w:val="00"/>
    <w:family w:val="auto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56:00Z</dcterms:created>
  <dc:creator>Admin</dc:creator>
  <dc:description/>
  <dc:language>en-US</dc:language>
  <cp:lastModifiedBy>Admin</cp:lastModifiedBy>
  <cp:lastPrinted>2018-01-19T13:15:00Z</cp:lastPrinted>
  <dcterms:modified xsi:type="dcterms:W3CDTF">2018-02-05T23:56:00Z</dcterms:modified>
  <cp:revision>2</cp:revision>
  <dc:subject/>
  <dc:title/>
</cp:coreProperties>
</file>